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l från årsmöte i WFF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2009-07-26</w:t>
      </w:r>
    </w:p>
    <w:p>
      <w:pPr>
        <w:pStyle w:val="Normal"/>
        <w:rPr/>
      </w:pPr>
      <w:r>
        <w:rPr>
          <w:b/>
        </w:rPr>
        <w:t>Plats:</w:t>
      </w:r>
      <w:r>
        <w:rPr/>
        <w:t xml:space="preserve"> Dansb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Styrelsen : Helena Kristersson 1:48, Torbjörn Jakobsson 1:187, Wendela von Koch 1:205,  Stephan Eggimann1:151, Åke Lindström 1:178 1:179, Lars Höög 1:177, Eva Fahlin 1:120 Övriga medlemmar: Eva Jakobsson 1:187, Helene Sundelin 1:173, Lil Persson 1:173, Axel Bochert 1:97, Sanne Bochert 1:97, Louise Eggimann 1:151, Margit Wager 1:16, Johan Blockman 1:205, Nils Von Koch 1:205, Johan Sandell 1:37 1: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ordförande och sekreterare</w:t>
      </w:r>
    </w:p>
    <w:p>
      <w:pPr>
        <w:pStyle w:val="Normal"/>
        <w:ind w:left="360" w:hanging="0"/>
        <w:rPr/>
      </w:pPr>
      <w:r>
        <w:rPr/>
        <w:t>Till ordförande för stämman valdes Helena Kristersson.</w:t>
      </w:r>
    </w:p>
    <w:p>
      <w:pPr>
        <w:pStyle w:val="Normal"/>
        <w:ind w:left="360" w:hanging="0"/>
        <w:rPr/>
      </w:pPr>
      <w:r>
        <w:rPr/>
        <w:t>Till sekreterare valdes Louise Eggiman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lelse till mötet</w:t>
      </w:r>
    </w:p>
    <w:p>
      <w:pPr>
        <w:pStyle w:val="Normal"/>
        <w:ind w:left="360" w:hanging="0"/>
        <w:rPr/>
      </w:pPr>
      <w:r>
        <w:rPr/>
        <w:t>Kallelse till årsstämman hade skett genom information på sommaragendan 2009.</w:t>
      </w:r>
    </w:p>
    <w:p>
      <w:pPr>
        <w:pStyle w:val="Normal"/>
        <w:ind w:left="360" w:hanging="0"/>
        <w:rPr/>
      </w:pPr>
      <w:r>
        <w:rPr/>
        <w:t>Stämman ansåg att kallelsen skett på ett korrekt sä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eningens aktiviteter</w:t>
      </w:r>
    </w:p>
    <w:p>
      <w:pPr>
        <w:pStyle w:val="Normal"/>
        <w:ind w:left="360" w:hanging="0"/>
        <w:rPr/>
      </w:pPr>
      <w:r>
        <w:rPr/>
        <w:t>Helena berättade om föreningens aktiviteter under 2008. Midsommardagen genomfördes traditionsenligt. Fotboll på Norrgärdet genomfördes med stort deltagande under juli månad. Olle Risberg klippte planen förtjänstfullt. Det nyinstiftade Wettersöloppet                ( löptävlig) sprangs av ca 40 personer. Bordtennisturnering genomfördes såsom tidigare. Friskis och Svettis gympa genomfördes 2 gånger per vecka under 3 veckor med deltagande på ca 15 pers per gång. Musik i Sommarnatten drog ca 80 pers till Dansbanan. Loppmarknad samt årsmöte ( 14 pers) genomfördes. Föreningen arrangerade ett seglarläger under 5 dagar med blandade åldrar. Wettersötröjor såldes av Eva Jacobsson. Styrelsen hade under året höstmöte, vårmöte samt planeringsmöte inför sommar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andföreningen</w:t>
      </w:r>
    </w:p>
    <w:p>
      <w:pPr>
        <w:pStyle w:val="Normal"/>
        <w:ind w:left="360" w:hanging="0"/>
        <w:rPr/>
      </w:pPr>
      <w:r>
        <w:rPr/>
        <w:t>I anslutning till mötet demonsterade Lars Höög föreningens material som testkör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eningens ekonomi</w:t>
      </w:r>
    </w:p>
    <w:p>
      <w:pPr>
        <w:pStyle w:val="Normal"/>
        <w:ind w:left="360" w:hanging="0"/>
        <w:rPr/>
      </w:pPr>
      <w:r>
        <w:rPr/>
        <w:t>Kassören Torbjörn Jakobsson presenterade bokslutet. Medlemskapet är frivilligt.Inga ersättningar till styrelsen utgår. Resultat för 2008 2300 k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varsfrihet</w:t>
      </w:r>
    </w:p>
    <w:p>
      <w:pPr>
        <w:pStyle w:val="Normal"/>
        <w:ind w:left="360" w:hanging="0"/>
        <w:rPr/>
      </w:pPr>
      <w:r>
        <w:rPr/>
        <w:t>Revisionsberättelsen lästes upp och i enlighet med revisor Lars Gefverts rekommendation beviljades styrelsen ansvarsfrihet av stämm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nya medlemmar till styrelsen</w:t>
      </w:r>
    </w:p>
    <w:p>
      <w:pPr>
        <w:pStyle w:val="Normal"/>
        <w:ind w:left="360" w:hanging="0"/>
        <w:rPr/>
      </w:pPr>
      <w:r>
        <w:rPr/>
        <w:t>Valberedningen består av Eva Jakobsson, Eva Runestam och Lena Söderströ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dförande: Helena Kristersson omval  kvar till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Övriga ledamöter: </w:t>
        <w:tab/>
        <w:t>Eva Fahlin omval kvar till 2011</w:t>
      </w:r>
    </w:p>
    <w:p>
      <w:pPr>
        <w:pStyle w:val="Normal"/>
        <w:ind w:left="360" w:hanging="0"/>
        <w:rPr/>
      </w:pPr>
      <w:r>
        <w:rPr/>
        <w:tab/>
        <w:tab/>
        <w:t>Eva Runestam omval kvar till 2010</w:t>
      </w:r>
    </w:p>
    <w:p>
      <w:pPr>
        <w:pStyle w:val="Normal"/>
        <w:ind w:left="360" w:hanging="0"/>
        <w:rPr/>
      </w:pPr>
      <w:r>
        <w:rPr/>
        <w:tab/>
        <w:tab/>
        <w:t>Bosse Söderström omval kvar till 2010</w:t>
      </w:r>
    </w:p>
    <w:p>
      <w:pPr>
        <w:pStyle w:val="Normal"/>
        <w:ind w:left="360" w:hanging="0"/>
        <w:rPr/>
      </w:pPr>
      <w:r>
        <w:rPr/>
        <w:tab/>
        <w:tab/>
        <w:t>Lars Höög omval kvar till 2011</w:t>
      </w:r>
    </w:p>
    <w:p>
      <w:pPr>
        <w:pStyle w:val="Normal"/>
        <w:ind w:left="360" w:hanging="0"/>
        <w:rPr/>
      </w:pPr>
      <w:r>
        <w:rPr/>
        <w:tab/>
        <w:tab/>
        <w:t>Wendela von Koch omval kvar till 2011</w:t>
      </w:r>
    </w:p>
    <w:p>
      <w:pPr>
        <w:pStyle w:val="Normal"/>
        <w:ind w:left="360" w:hanging="0"/>
        <w:rPr/>
      </w:pPr>
      <w:r>
        <w:rPr/>
        <w:tab/>
        <w:tab/>
        <w:t>Åke Lindström omval kvar till 2010</w:t>
      </w:r>
    </w:p>
    <w:p>
      <w:pPr>
        <w:pStyle w:val="Normal"/>
        <w:ind w:left="360" w:hanging="0"/>
        <w:rPr/>
      </w:pPr>
      <w:r>
        <w:rPr/>
        <w:tab/>
        <w:tab/>
        <w:t>Stephan Eggimann  omval kvar till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ssör: Torbjörn Jakobsson omval kvar till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visorer:</w:t>
        <w:tab/>
        <w:t>Lars Gefvert omval kvar till 2010</w:t>
      </w:r>
    </w:p>
    <w:p>
      <w:pPr>
        <w:pStyle w:val="Normal"/>
        <w:ind w:left="360" w:hanging="0"/>
        <w:rPr/>
      </w:pPr>
      <w:r>
        <w:rPr/>
        <w:t>Bitr revisor:</w:t>
        <w:tab/>
        <w:t>Håkan Lindhoff omval kvar till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savgift</w:t>
      </w:r>
    </w:p>
    <w:p>
      <w:pPr>
        <w:pStyle w:val="Normal"/>
        <w:ind w:left="360" w:hanging="0"/>
        <w:rPr/>
      </w:pPr>
      <w:r>
        <w:rPr/>
        <w:t>Mötet beslutade om oförändrad årsavgift dvs 200 kronor varav 50 kronor går till brandförenin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</w:r>
    </w:p>
    <w:p>
      <w:pPr>
        <w:pStyle w:val="Normal"/>
        <w:ind w:left="360" w:hanging="0"/>
        <w:rPr/>
      </w:pPr>
      <w:r>
        <w:rPr/>
        <w:t>Lil Persson samt Helene Sundelin kom med förslag om att anordna tipsprommenad  2 gånger per sommaren på ön. De är välkomna presentera förslag  till styrel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ytt pinisbord behöver införskaffas. Stephan Eggimann åtar sig detta uppdrag.</w:t>
      </w:r>
    </w:p>
    <w:p>
      <w:pPr>
        <w:pStyle w:val="Normal"/>
        <w:ind w:left="360" w:hanging="0"/>
        <w:rPr/>
      </w:pPr>
      <w:r>
        <w:rPr/>
        <w:t>Stephan Eggimann tog upp problemet med en överfull soptunna utanför dansbanan som ej töms. Mötet beslutade att Stephan tömmer tunnan samt att den sedan förvaras i utedasset bakom banan och får tas fram vid beh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avslutas Johan Sandell önskar genomföra pardans på dansbanan med instruktion.Tillsammans med Eva Fahin spånar de vidare och efterlyser dansanta par.</w:t>
      </w:r>
    </w:p>
    <w:p>
      <w:pPr>
        <w:pStyle w:val="Normal"/>
        <w:ind w:left="360" w:hanging="0"/>
        <w:rPr/>
      </w:pPr>
      <w:r>
        <w:rPr/>
        <w:t xml:space="preserve">Helena avslutade möt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dtecknat a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uise Eggiman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e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va Jakobsson</w:t>
        <w:tab/>
        <w:t>Eva Fa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3:00Z</dcterms:created>
  <dc:creator>Eva</dc:creator>
  <dc:description/>
  <cp:keywords/>
  <dc:language>en-US</dc:language>
  <cp:lastModifiedBy>Eva</cp:lastModifiedBy>
  <dcterms:modified xsi:type="dcterms:W3CDTF">2009-11-07T12:53:00Z</dcterms:modified>
  <cp:revision>5</cp:revision>
  <dc:subject/>
  <dc:title>Protokoll från årsmöte i WFFF</dc:title>
</cp:coreProperties>
</file>