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1277" w:hanging="567"/>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t xml:space="preserve">Vättersö Södra Bryggans Samfällighetsförening </w:t>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Protokoll från Årsstämma söndagen den 4 juli 2010</w:t>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Plats: Dansbanan, Vättersö</w:t>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tabs>
          <w:tab w:val="clear" w:pos="1304"/>
          <w:tab w:val="left" w:pos="9072" w:leader="none"/>
        </w:tabs>
        <w:ind w:left="567" w:right="1277" w:hanging="567"/>
        <w:rPr>
          <w:rFonts w:ascii="Times New Roman" w:hAnsi="Times New Roman" w:cs="Times New Roman"/>
          <w:szCs w:val="24"/>
        </w:rPr>
      </w:pPr>
      <w:r>
        <w:rPr>
          <w:rFonts w:cs="Times New Roman" w:ascii="Times New Roman" w:hAnsi="Times New Roman"/>
          <w:b/>
          <w:szCs w:val="24"/>
        </w:rPr>
        <w:t>Närvarande fastigheter:</w:t>
      </w:r>
      <w:r>
        <w:rPr>
          <w:rFonts w:cs="Times New Roman" w:ascii="Times New Roman" w:hAnsi="Times New Roman"/>
          <w:szCs w:val="24"/>
        </w:rPr>
        <w:t xml:space="preserve"> 1:004(F), 1:006, 1:021, 1:024, 1:037, 1:048, 1:055(F), 1:067, 1:072,1:080,1:094,1:095, 1:098, 1:099, 1:101, 1:102, 1:106, 1:120 F,  1:121,1:124,1:125, 1:126, 1:129 , 1:130, 1:144, 1:151, 1:153, 1:161, 1:172, 1:173, 1:174, 1:177, 1:185, 1:195, 1:197(F), 1:199F, 1:202</w:t>
      </w:r>
      <w:r>
        <w:rPr>
          <w:rFonts w:cs="Times New Roman" w:ascii="Times New Roman" w:hAnsi="Times New Roman"/>
          <w:i/>
          <w:szCs w:val="24"/>
        </w:rPr>
        <w:t xml:space="preserve"> </w:t>
      </w:r>
    </w:p>
    <w:p>
      <w:pPr>
        <w:pStyle w:val="Normal"/>
        <w:widowControl w:val="false"/>
        <w:autoSpaceDE w:val="false"/>
        <w:ind w:left="567" w:right="1277" w:hanging="0"/>
        <w:rPr/>
      </w:pPr>
      <w:r>
        <w:rPr>
          <w:rFonts w:eastAsia="Times New Roman" w:cs="Times New Roman" w:ascii="Times New Roman" w:hAnsi="Times New Roman"/>
          <w:szCs w:val="24"/>
        </w:rPr>
        <w:t>(37 fastigheter representerade) (F anger fullmakt,</w:t>
      </w:r>
    </w:p>
    <w:p>
      <w:pPr>
        <w:pStyle w:val="Normal"/>
        <w:widowControl w:val="false"/>
        <w:autoSpaceDE w:val="false"/>
        <w:ind w:left="567" w:right="1277"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 anger delägare med fullmakt (egen fastighet)</w:t>
      </w:r>
    </w:p>
    <w:p>
      <w:pPr>
        <w:pStyle w:val="Normal"/>
        <w:widowControl w:val="false"/>
        <w:autoSpaceDE w:val="false"/>
        <w:ind w:left="567" w:right="1277" w:hanging="567"/>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 Stämmans öppnande; Håkan Lindhoff öppnade stämman och hälsade de närvarande välkomna.</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2. Godkännande av dagordning; stämman beslutade godkänna dagordningen efter att punkten on VA-frågor lagts in som punkt 17.</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3. Val av ordförande vid årsstämman; Håkan Lindhoff valdes till ordförande.</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4. Val av sekreterare för stämman; Nils ”Kulan” Rehman valdes till sekreterare.</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8222" w:leader="none"/>
          <w:tab w:val="left" w:pos="8505" w:leader="none"/>
        </w:tabs>
        <w:autoSpaceDE w:val="false"/>
        <w:ind w:left="284" w:right="993" w:hanging="284"/>
        <w:rPr/>
      </w:pPr>
      <w:r>
        <w:rPr>
          <w:rFonts w:eastAsia="Times New Roman" w:cs="TimesNewRomanPS-BoldMT;Times New Roman" w:ascii="TimesNewRomanPS-BoldMT;Times New Roman" w:hAnsi="TimesNewRomanPS-BoldMT;Times New Roman"/>
        </w:rPr>
        <w:t>5. Val av justeringspersoner tillika rösträknare vid stämman; Lars Höög, 1:177 och Lena Tollstoy, 1:80, utsågs att justera stämmans protokoll och vara rösträknare.</w:t>
      </w:r>
    </w:p>
    <w:p>
      <w:pPr>
        <w:pStyle w:val="Normal"/>
        <w:widowControl w:val="false"/>
        <w:autoSpaceDE w:val="false"/>
        <w:ind w:left="284" w:right="993"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6. Fråga om årsstämman behörigt utlysts - konstaterades att utlysning skett i behörig ordning.</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pPr>
      <w:r>
        <w:rPr>
          <w:rFonts w:eastAsia="Times New Roman" w:cs="TimesNewRomanPS-BoldMT;Times New Roman" w:ascii="TimesNewRomanPS-BoldMT;Times New Roman" w:hAnsi="TimesNewRomanPS-BoldMT;Times New Roman"/>
        </w:rPr>
        <w:t>7. Fastställande av röstlängd; närvarolistan fastställdes av stämman att utgöra röstlängd.</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8. Styrelsens berättelse och bokslut; Håkan Lindhoff föredrog styrelsens verksamhetsberättelse. Per Karlson fördrog den ekonomiska rapporten för perioden 2009-01-01 till och med 2009-12-31.</w:t>
      </w:r>
    </w:p>
    <w:p>
      <w:pPr>
        <w:pStyle w:val="Normal"/>
        <w:widowControl w:val="false"/>
        <w:autoSpaceDE w:val="false"/>
        <w:ind w:left="284" w:right="1277" w:hanging="0"/>
        <w:rPr/>
      </w:pPr>
      <w:r>
        <w:rPr>
          <w:rFonts w:eastAsia="TimesNewRomanPS-BoldMT;Times New Roman" w:cs="TimesNewRomanPS-BoldMT;Times New Roman" w:ascii="TimesNewRomanPS-BoldMT;Times New Roman" w:hAnsi="TimesNewRomanPS-BoldMT;Times New Roman"/>
        </w:rPr>
        <w:t xml:space="preserve"> </w:t>
      </w:r>
      <w:r>
        <w:rPr>
          <w:rFonts w:eastAsia="Times New Roman" w:cs="TimesNewRomanPS-BoldMT;Times New Roman" w:ascii="TimesNewRomanPS-BoldMT;Times New Roman" w:hAnsi="TimesNewRomanPS-BoldMT;Times New Roman"/>
        </w:rPr>
        <w:t>Man hänvisade till informationsmaterial som sänts ut inför årsstämman. Verksamhetsberättelsen lades till handlingarna.</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pPr>
      <w:r>
        <w:rPr>
          <w:rFonts w:eastAsia="Times New Roman" w:cs="TimesNewRomanPS-BoldMT;Times New Roman" w:ascii="TimesNewRomanPS-BoldMT;Times New Roman" w:hAnsi="TimesNewRomanPS-BoldMT;Times New Roman"/>
        </w:rPr>
        <w:t>9. Revisorernas berättelse; revisorn Eva Runestam föredrog revisionsberättelsen för periodens bokslut. Hon noterade revisorernas tilfredsställse med att att bokföringen datoriserats, vilket undelättar överskådlighet och revision.</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Revisorerna tillstyrkte att ansvarsfrihet för styrelsen kunde beviljas för den aktuella periode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r>
    </w:p>
    <w:p>
      <w:pPr>
        <w:pStyle w:val="Normal"/>
        <w:widowControl w:val="false"/>
        <w:autoSpaceDE w:val="false"/>
        <w:ind w:left="284" w:right="1277" w:hanging="284"/>
        <w:rPr/>
      </w:pPr>
      <w:r>
        <w:rPr>
          <w:rFonts w:eastAsia="Times New Roman" w:cs="TimesNewRomanPS-BoldMT;Times New Roman" w:ascii="TimesNewRomanPS-BoldMT;Times New Roman" w:hAnsi="TimesNewRomanPS-BoldMT;Times New Roman"/>
        </w:rPr>
        <w:t>10. Fråga om ansvarsfrihet för styrelsen; stämman beviljade styrelsen ansvars-frihet för den period revisionen omfattade (2009-01-01 - 2009-12-31).</w:t>
      </w:r>
      <w:r>
        <w:br w:type="page"/>
      </w:r>
    </w:p>
    <w:p>
      <w:pPr>
        <w:pStyle w:val="Normal"/>
        <w:widowControl w:val="false"/>
        <w:autoSpaceDE w:val="false"/>
        <w:ind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1. Ersättning till styrelse och revisorer; beslutades att inga arvoden utbetalas.</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Ersättning ges endast för motiverade och verifierade utgifter.</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2. Val av ordförande, styrelse och suppleanter; Styrelsen valdes enligt följande:</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Håkan Lindhoff (1:102), 1 år, ordförande</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Kristoffer Strandqvist (1:161), ledamot, 2 år</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rne Leeb (1:195), ledamot, 2 år</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Olof Risberg (1:124) suppleant, 2år</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Nils Rehman (1:4), suppleant, 2 år</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Följande ledamöter kvarstår efter att år 2009 ha valts på två år: </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Per Karlson (1:72), ledamot</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Lars Frisk(1:59), ledamot</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Elisabet Elfström (1:100), suppleant</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Bo Lagerkvist (1:153), lämnar sitt styrelseuppdrag och avtackades för sitt långa gedigna engagemang i Vettersös förvaltning. Utan hans erfarenhet och kunnande hade vi inte kunnat genomföra bryggprojektet med så måttliga kostnader och så effektivt.</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3. Val av revisorer och revisorssuppleanter; enligt förslag omvaldes:</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Eva Runestam (1:136), ordinarie, omval</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Ulrich Ahlqvist (1:6), ordinarie, omval</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Kaj Broberg (1:24), suppleant, omval</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Greta Danielsson (1:121) suppleant, nyval</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4. Val av valberedning; beslutades enligt förslag, att styrelsen tillsammans med</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Tomas Hedström (1:185) </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Christian Jarbell (1:172) och</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Stephan Eggimann (1:151)</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kall utgöra valberedning</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spacing w:before="0" w:after="120"/>
        <w:ind w:left="360" w:right="1277" w:hanging="360"/>
        <w:rPr/>
      </w:pPr>
      <w:r>
        <w:rPr>
          <w:rFonts w:eastAsia="Times New Roman" w:cs="TimesNewRomanPS-BoldMT;Times New Roman" w:ascii="TimesNewRomanPS-BoldMT;Times New Roman" w:hAnsi="TimesNewRomanPS-BoldMT;Times New Roman"/>
        </w:rPr>
        <w:t>15. Handlingsplan 2010; handlingsplanen föredrogs av Håkan Lindhoff. Den hade sänts ut tillsamman med övriga handlingar inför årsstämman. Handlingsplanen omfattar i huvudsak:</w:t>
      </w:r>
    </w:p>
    <w:p>
      <w:pPr>
        <w:pStyle w:val="Normal"/>
        <w:widowControl w:val="false"/>
        <w:numPr>
          <w:ilvl w:val="0"/>
          <w:numId w:val="1"/>
        </w:numPr>
        <w:autoSpaceDE w:val="false"/>
        <w:ind w:left="1080" w:right="1277" w:hanging="36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lutförande av återstående arbeten på Södra Bryggan och betalningsplan med slutbetalning av lånet under 2010</w:t>
      </w:r>
    </w:p>
    <w:p>
      <w:pPr>
        <w:pStyle w:val="Normal"/>
        <w:widowControl w:val="false"/>
        <w:numPr>
          <w:ilvl w:val="0"/>
          <w:numId w:val="1"/>
        </w:numPr>
        <w:autoSpaceDE w:val="false"/>
        <w:ind w:left="1080" w:right="1277" w:hanging="36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Justeringar och komplettering av bojar vid flytbryggan i Strömsundet</w:t>
      </w:r>
    </w:p>
    <w:p>
      <w:pPr>
        <w:pStyle w:val="Normal"/>
        <w:widowControl w:val="false"/>
        <w:numPr>
          <w:ilvl w:val="0"/>
          <w:numId w:val="1"/>
        </w:numPr>
        <w:autoSpaceDE w:val="false"/>
        <w:ind w:left="1080" w:right="3119" w:hanging="36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Forttsatt inventering av VA-anläggningar och vattenförsörjning</w:t>
      </w:r>
    </w:p>
    <w:p>
      <w:pPr>
        <w:pStyle w:val="Normal"/>
        <w:widowControl w:val="false"/>
        <w:numPr>
          <w:ilvl w:val="0"/>
          <w:numId w:val="1"/>
        </w:numPr>
        <w:autoSpaceDE w:val="false"/>
        <w:ind w:left="1080" w:right="3119" w:hanging="36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Ägarfrågor(bryggservitut, bryggsamfälligheter, nyttjanderättsavtal för bastu)</w:t>
      </w:r>
    </w:p>
    <w:p>
      <w:pPr>
        <w:pStyle w:val="Normal"/>
        <w:widowControl w:val="false"/>
        <w:numPr>
          <w:ilvl w:val="0"/>
          <w:numId w:val="1"/>
        </w:numPr>
        <w:autoSpaceDE w:val="false"/>
        <w:ind w:left="1080" w:right="3119" w:hanging="360"/>
        <w:rPr/>
      </w:pPr>
      <w:r>
        <w:rPr>
          <w:rFonts w:eastAsia="Times New Roman" w:cs="TimesNewRomanPS-BoldMT;Times New Roman" w:ascii="TimesNewRomanPS-BoldMT;Times New Roman" w:hAnsi="TimesNewRomanPS-BoldMT;Times New Roman"/>
        </w:rPr>
        <w:t>Fortsatt arbete med omriktning av ev. statsbidrag från Södra Bryggan till  Norra Bryggan</w:t>
      </w:r>
    </w:p>
    <w:p>
      <w:pPr>
        <w:pStyle w:val="Normal"/>
        <w:widowControl w:val="false"/>
        <w:numPr>
          <w:ilvl w:val="0"/>
          <w:numId w:val="1"/>
        </w:numPr>
        <w:autoSpaceDE w:val="false"/>
        <w:spacing w:before="0" w:after="120"/>
        <w:ind w:left="1080" w:right="1277" w:hanging="36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Fortsatt påverkan för att öka båttrafiken till Vättersö </w:t>
      </w:r>
    </w:p>
    <w:p>
      <w:pPr>
        <w:pStyle w:val="Normal"/>
        <w:widowControl w:val="false"/>
        <w:autoSpaceDE w:val="false"/>
        <w:ind w:left="360"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tämman godtog styrelsens förslag till handlingsplan.</w:t>
      </w:r>
      <w:r>
        <w:br w:type="page"/>
      </w:r>
    </w:p>
    <w:p>
      <w:pPr>
        <w:pStyle w:val="Normal"/>
        <w:widowControl w:val="false"/>
        <w:autoSpaceDE w:val="false"/>
        <w:ind w:left="360"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right="1277" w:hanging="0"/>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6. Styrelsens förslag till inkomst- och utgiftsstat; årsstämman beslutade i enlighet med styrelsens förslag beträffande:</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 kompletterande anläggningskostnader för Södra Bryggan</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 xml:space="preserve">B) driftkostnader samt utdebitering för 2010, 300:- per fastighet, att betalas senast den 30 september 2010  </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C) Inriktningsbeslut för  2011 och vidare - utdebitering i nivå som för 2010.</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7. Information om VA-frågor</w:t>
      </w:r>
    </w:p>
    <w:p>
      <w:pPr>
        <w:pStyle w:val="Normal"/>
        <w:widowControl w:val="false"/>
        <w:autoSpaceDE w:val="false"/>
        <w:ind w:left="284" w:right="1844" w:hanging="284"/>
        <w:rPr/>
      </w:pPr>
      <w:r>
        <w:rPr>
          <w:rFonts w:eastAsia="Times New Roman" w:cs="TimesNewRomanPS-BoldMT;Times New Roman" w:ascii="TimesNewRomanPS-BoldMT;Times New Roman" w:hAnsi="TimesNewRomanPS-BoldMT;Times New Roman"/>
        </w:rPr>
        <w:t>A.Slamtömning Styrelsen har genom Kristoffer Strandkvist påverkat kommunnen och entreprenören. De kommer att försöka anpassa</w:t>
      </w:r>
    </w:p>
    <w:p>
      <w:pPr>
        <w:pStyle w:val="Normal"/>
        <w:widowControl w:val="false"/>
        <w:autoSpaceDE w:val="false"/>
        <w:ind w:left="284" w:right="184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tidpunkter för slamtömning till väderlek och till föreningens önskemål.</w:t>
      </w:r>
    </w:p>
    <w:p>
      <w:pPr>
        <w:pStyle w:val="Normal"/>
        <w:widowControl w:val="false"/>
        <w:autoSpaceDE w:val="false"/>
        <w:ind w:left="284" w:right="1844" w:hanging="284"/>
        <w:rPr/>
      </w:pPr>
      <w:r>
        <w:rPr>
          <w:rFonts w:eastAsia="Times New Roman" w:cs="TimesNewRomanPS-BoldMT;Times New Roman" w:ascii="TimesNewRomanPS-BoldMT;Times New Roman" w:hAnsi="TimesNewRomanPS-BoldMT;Times New Roman"/>
        </w:rPr>
        <w:t>B.</w:t>
        <w:tab/>
        <w:t>Enkät om VA-frågor: resultataen av enkäten kommer att smmanställas under året för ge en så god bild som möjligt av vattenförsörjning och avloppsanläggningar.</w:t>
      </w:r>
    </w:p>
    <w:p>
      <w:pPr>
        <w:pStyle w:val="Normal"/>
        <w:widowControl w:val="false"/>
        <w:autoSpaceDE w:val="false"/>
        <w:ind w:left="284" w:right="184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Föreningens förhållningssätt är oförändrat kritiskt när det gäller  anläggning av vattenklosetter.</w:t>
      </w:r>
    </w:p>
    <w:p>
      <w:pPr>
        <w:pStyle w:val="Normal"/>
        <w:widowControl w:val="false"/>
        <w:autoSpaceDE w:val="false"/>
        <w:ind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pPr>
      <w:r>
        <w:rPr>
          <w:rFonts w:eastAsia="Times New Roman" w:cs="TimesNewRomanPS-BoldMT;Times New Roman" w:ascii="TimesNewRomanPS-BoldMT;Times New Roman" w:hAnsi="TimesNewRomanPS-BoldMT;Times New Roman"/>
        </w:rPr>
        <w:t>18. Upplåtelse av mark för gemensam bastu vid Talludden;.</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Stämman beslutade godkänna styrelesens handläggning hittills av upplåtelsen.</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 xml:space="preserve">Vidare beslutsde stämman i pricip godkänna det upprättade nyttjande-rättsavtalet.samt uppdrog åt styrelsen att gå vidare med sitt stöd till projektet </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9. Bryggsamfällighet vid Lastarberget</w:t>
      </w:r>
    </w:p>
    <w:p>
      <w:pPr>
        <w:pStyle w:val="Normal"/>
        <w:widowControl w:val="false"/>
        <w:autoSpaceDE w:val="false"/>
        <w:ind w:left="284" w:right="184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tämman beslutade godkänna ansökan från sju fastighetägare om att anlägga bryggsamfällighet vid Lastarberget, på villkor att de sökande håller öppet för fler intressenter som kan anmäla sig senast 2010-07-31.</w:t>
      </w:r>
    </w:p>
    <w:p>
      <w:pPr>
        <w:pStyle w:val="Normal"/>
        <w:widowControl w:val="false"/>
        <w:autoSpaceDE w:val="false"/>
        <w:ind w:left="284" w:right="184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Beroende på intresse kan detta medföra att konstruktionen kan behöva revideras.Vidare är det ett villkor att konflikt med den äldre bryggan för två båtar unsviks( jfr pkt 20)</w:t>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20. Servitut för äldre brygga vid Lastarberget(1:129, 1:130)</w:t>
      </w:r>
    </w:p>
    <w:p>
      <w:pPr>
        <w:pStyle w:val="Normal"/>
        <w:widowControl w:val="false"/>
        <w:autoSpaceDE w:val="false"/>
        <w:ind w:left="284" w:right="184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tämman beslutade medge sevitut för denna brygga med muntligt tillstånd från 1966, på villkor att ritning med situationsplan bifogas, där vattenområdet för det önskade servitutet preciseras, så att konflikt med den planerade samfällda bryggan (pkt19) undviks.</w:t>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pPr>
      <w:r>
        <w:rPr>
          <w:rFonts w:eastAsia="Times New Roman" w:cs="TimesNewRomanPS-BoldMT;Times New Roman" w:ascii="TimesNewRomanPS-BoldMT;Times New Roman" w:hAnsi="TimesNewRomanPS-BoldMT;Times New Roman"/>
        </w:rPr>
        <w:t>21. Avhysning och rivning av brygga i Ryssviken (1:95)</w:t>
      </w:r>
    </w:p>
    <w:p>
      <w:pPr>
        <w:pStyle w:val="Normal"/>
        <w:widowControl w:val="false"/>
        <w:autoSpaceDE w:val="false"/>
        <w:ind w:left="284" w:right="1844" w:hanging="0"/>
        <w:rPr/>
      </w:pPr>
      <w:r>
        <w:rPr>
          <w:rFonts w:eastAsia="Times New Roman" w:cs="TimesNewRomanPS-BoldMT;Times New Roman" w:ascii="TimesNewRomanPS-BoldMT;Times New Roman" w:hAnsi="TimesNewRomanPS-BoldMT;Times New Roman"/>
        </w:rPr>
        <w:t>Styrelsens beslut om avhysning och rivning av den berörda bryggan i juli 2009 fick stöd av stämman, liksom erbjudandet till fastigheten att i stället söka andra samfällda lösningar i Ryssviken och/eller vid Lastarberget.</w:t>
      </w:r>
      <w:r>
        <w:br w:type="page"/>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22. Motion från Marianne Höög (1:14)</w:t>
      </w:r>
    </w:p>
    <w:p>
      <w:pPr>
        <w:pStyle w:val="Normal"/>
        <w:widowControl w:val="false"/>
        <w:autoSpaceDE w:val="false"/>
        <w:ind w:left="284" w:right="184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Om offentliggörande av debeteringslängd och granskning av fullmakter och ombud.Stämman beslutade anse motionen besvarad genom styrelsens skriftliga kommentarer om praxis och stadgetolkning.</w:t>
      </w:r>
    </w:p>
    <w:p>
      <w:pPr>
        <w:pStyle w:val="Normal"/>
        <w:widowControl w:val="false"/>
        <w:autoSpaceDE w:val="false"/>
        <w:ind w:left="284" w:right="184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tämmann beslutade också att uppdra åt styrelsen att göra en övesyn av stadgarna så att de bättre anpassas till praxis. Resultatet presenteras inför årsstämman 2011.</w:t>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pPr>
      <w:r>
        <w:rPr>
          <w:rFonts w:eastAsia="Times New Roman" w:cs="TimesNewRomanPS-BoldMT;Times New Roman" w:ascii="TimesNewRomanPS-BoldMT;Times New Roman" w:hAnsi="TimesNewRomanPS-BoldMT;Times New Roman"/>
        </w:rPr>
        <w:t>23. Information om spridning av protokoll från årsstämman; protokollet anslås inom två veckor på Vättersö vid Dansbanan och Södra Bryggan samt på Stora Aspö vid brandboden. Vidare publiceras protokollet snarast på hemsidan. I samband med utskick postas det till fastighetsägarna.</w:t>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4380" w:leader="none"/>
        </w:tabs>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ab/>
      </w:r>
    </w:p>
    <w:p>
      <w:pPr>
        <w:pStyle w:val="Normal"/>
        <w:widowControl w:val="false"/>
        <w:autoSpaceDE w:val="false"/>
        <w:ind w:left="284" w:right="1844" w:hanging="284"/>
        <w:rPr/>
      </w:pPr>
      <w:r>
        <w:rPr>
          <w:rFonts w:eastAsia="Times New Roman" w:cs="TimesNewRomanPS-BoldMT;Times New Roman" w:ascii="TimesNewRomanPS-BoldMT;Times New Roman" w:hAnsi="TimesNewRomanPS-BoldMT;Times New Roman"/>
        </w:rPr>
        <w:t>24. Årsstämman avslutades.</w:t>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3119" w:leader="none"/>
          <w:tab w:val="left" w:pos="3261" w:leader="none"/>
        </w:tabs>
        <w:autoSpaceDE w:val="false"/>
        <w:ind w:left="284" w:right="1844" w:hanging="0"/>
        <w:rPr/>
      </w:pPr>
      <w:r>
        <w:rPr>
          <w:rFonts w:eastAsia="Times New Roman" w:cs="TimesNewRomanPS-BoldMT;Times New Roman" w:ascii="TimesNewRomanPS-BoldMT;Times New Roman" w:hAnsi="TimesNewRomanPS-BoldMT;Times New Roman"/>
        </w:rPr>
        <w:t xml:space="preserve">Vid protokollet </w:t>
        <w:tab/>
        <w:tab/>
        <w:t xml:space="preserve">Justeras </w:t>
        <w:tab/>
        <w:tab/>
        <w:t>Justeras</w:t>
      </w:r>
    </w:p>
    <w:p>
      <w:pPr>
        <w:pStyle w:val="Normal"/>
        <w:widowControl w:val="false"/>
        <w:tabs>
          <w:tab w:val="clear" w:pos="1304"/>
          <w:tab w:val="left" w:pos="3119" w:leader="none"/>
        </w:tabs>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3119" w:leader="none"/>
        </w:tabs>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3119" w:leader="none"/>
        </w:tabs>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84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3261" w:leader="none"/>
        </w:tabs>
        <w:autoSpaceDE w:val="false"/>
        <w:ind w:left="284" w:right="1" w:hanging="0"/>
        <w:rPr>
          <w:rFonts w:ascii="TimesNewRomanPS-BoldMT;Times New Roman" w:hAnsi="TimesNewRomanPS-BoldMT;Times New Roman" w:eastAsia="Times New Roman" w:cs="TimesNewRomanPS-BoldMT;Times New Roman"/>
          <w:lang w:val="en-GB"/>
        </w:rPr>
      </w:pPr>
      <w:r>
        <w:rPr>
          <w:rFonts w:eastAsia="Times New Roman" w:cs="TimesNewRomanPS-BoldMT;Times New Roman" w:ascii="TimesNewRomanPS-BoldMT;Times New Roman" w:hAnsi="TimesNewRomanPS-BoldMT;Times New Roman"/>
          <w:lang w:val="en-GB"/>
        </w:rPr>
        <w:t xml:space="preserve">Nils Rehman </w:t>
        <w:tab/>
        <w:t>Lars Höög</w:t>
        <w:tab/>
        <w:tab/>
        <w:t>LenaTollstoy</w:t>
      </w:r>
    </w:p>
    <w:p>
      <w:pPr>
        <w:pStyle w:val="Normal"/>
        <w:ind w:left="284" w:right="1844" w:hanging="284"/>
        <w:rPr>
          <w:rFonts w:ascii="TimesNewRomanPS-BoldMT;Times New Roman" w:hAnsi="TimesNewRomanPS-BoldMT;Times New Roman" w:eastAsia="Times New Roman" w:cs="TimesNewRomanPS-BoldMT;Times New Roman"/>
          <w:lang w:val="en-GB"/>
        </w:rPr>
      </w:pPr>
      <w:r>
        <w:rPr>
          <w:rFonts w:eastAsia="Times New Roman" w:cs="TimesNewRomanPS-BoldMT;Times New Roman" w:ascii="TimesNewRomanPS-BoldMT;Times New Roman" w:hAnsi="TimesNewRomanPS-BoldMT;Times New Roman"/>
          <w:lang w:val="en-GB"/>
        </w:rPr>
      </w:r>
    </w:p>
    <w:sectPr>
      <w:headerReference w:type="default" r:id="rId2"/>
      <w:type w:val="nextPage"/>
      <w:pgSz w:w="12240" w:h="15840"/>
      <w:pgMar w:left="1417" w:right="1608" w:gutter="0" w:header="720" w:top="109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47" w:leader="none"/>
        <w:tab w:val="left" w:pos="8820" w:leader="none"/>
        <w:tab w:val="right" w:pos="9639" w:leader="none"/>
      </w:tabs>
      <w:ind w:right="360" w:hanging="0"/>
      <w:rPr/>
    </w:pPr>
    <w:r>
      <w:rPr/>
      <w:tab/>
      <w:t>sida</w:t>
      <w:tab/>
      <w:tab/>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0:00Z</dcterms:created>
  <dc:creator>Karin Rehman</dc:creator>
  <dc:description/>
  <cp:keywords/>
  <dc:language>en-US</dc:language>
  <cp:lastModifiedBy>evf</cp:lastModifiedBy>
  <cp:lastPrinted>2010-07-06T18:37:00Z</cp:lastPrinted>
  <dcterms:modified xsi:type="dcterms:W3CDTF">2010-09-09T14:20:00Z</dcterms:modified>
  <cp:revision>2</cp:revision>
  <dc:subject/>
  <dc:title>Vättersö Södra Bryggans Samfällighetsförening </dc:title>
</cp:coreProperties>
</file>