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1277" w:hanging="567"/>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t xml:space="preserve">Vättersö Södra Bryggans Samfällighetsförening </w:t>
        <w:tab/>
        <w:tab/>
        <w:tab/>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Protokoll från Årsstämma söndagen den 5 juli 2009</w:t>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Plats: Dansbanan, Vättersö</w:t>
      </w:r>
    </w:p>
    <w:p>
      <w:pPr>
        <w:pStyle w:val="Normal"/>
        <w:widowControl w:val="false"/>
        <w:autoSpaceDE w:val="false"/>
        <w:ind w:left="567" w:right="1277" w:hanging="567"/>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tabs>
          <w:tab w:val="clear" w:pos="1304"/>
          <w:tab w:val="left" w:pos="9072" w:leader="none"/>
        </w:tabs>
        <w:ind w:left="567" w:right="1277" w:hanging="567"/>
        <w:rPr>
          <w:rFonts w:ascii="Times New Roman" w:hAnsi="Times New Roman" w:cs="Times New Roman"/>
          <w:szCs w:val="24"/>
        </w:rPr>
      </w:pPr>
      <w:r>
        <w:rPr>
          <w:rFonts w:cs="Times New Roman" w:ascii="Times New Roman" w:hAnsi="Times New Roman"/>
          <w:b/>
          <w:szCs w:val="24"/>
        </w:rPr>
        <w:t>Närvarande fastigheter:</w:t>
      </w:r>
      <w:r>
        <w:rPr>
          <w:rFonts w:cs="Times New Roman" w:ascii="Times New Roman" w:hAnsi="Times New Roman"/>
          <w:szCs w:val="24"/>
        </w:rPr>
        <w:t xml:space="preserve"> 1:004, 1:006, 1:014 F, 1:019, 1:021, 1:023, 1:024,</w:t>
      </w:r>
    </w:p>
    <w:p>
      <w:pPr>
        <w:pStyle w:val="Normal"/>
        <w:tabs>
          <w:tab w:val="clear" w:pos="1304"/>
          <w:tab w:val="left" w:pos="9072" w:leader="none"/>
        </w:tabs>
        <w:ind w:right="1277" w:hanging="0"/>
        <w:rPr/>
      </w:pPr>
      <w:r>
        <w:rPr>
          <w:rFonts w:cs="Times New Roman" w:ascii="Times New Roman" w:hAnsi="Times New Roman"/>
          <w:szCs w:val="24"/>
        </w:rPr>
        <w:t>1:034, 1:035 F, 1:036 F, 1:037, 1:048, 1:049, 1:055, 1:080, 1:093, 1:098, 1:100 F, 1:101, 1:104, 1:106, 1:120, 1:124, 1:126, 1:129 F, 1:130, 1:136, 1:151, 1:153, 1:156, 1:163, 1:165, 1:168 F, 1:172, 1:173, 1:174, 1:175, 1:177, 1:178, 1:179, 1:184, 1:185, 1:187, 1:193,1:195, 1:197, 1:199, 1:205</w:t>
      </w:r>
      <w:r>
        <w:rPr>
          <w:rFonts w:cs="Times New Roman" w:ascii="Times New Roman" w:hAnsi="Times New Roman"/>
          <w:i/>
          <w:szCs w:val="24"/>
        </w:rPr>
        <w:t xml:space="preserve"> </w:t>
      </w:r>
    </w:p>
    <w:p>
      <w:pPr>
        <w:pStyle w:val="Normal"/>
        <w:widowControl w:val="false"/>
        <w:autoSpaceDE w:val="false"/>
        <w:ind w:left="567" w:right="1277" w:hanging="567"/>
        <w:rPr>
          <w:rFonts w:ascii="Times New Roman" w:hAnsi="Times New Roman" w:eastAsia="Times New Roman" w:cs="Times New Roman"/>
          <w:szCs w:val="24"/>
        </w:rPr>
      </w:pPr>
      <w:r>
        <w:rPr>
          <w:rFonts w:eastAsia="Times New Roman" w:cs="Times New Roman" w:ascii="Times New Roman" w:hAnsi="Times New Roman"/>
          <w:szCs w:val="24"/>
        </w:rPr>
        <w:t>(48 fastigheter representerade) (F anger fullmakt)</w:t>
      </w:r>
    </w:p>
    <w:p>
      <w:pPr>
        <w:pStyle w:val="Normal"/>
        <w:widowControl w:val="false"/>
        <w:autoSpaceDE w:val="false"/>
        <w:ind w:left="567" w:right="1277" w:hanging="567"/>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 Stämmans öppnande; Håkan Lindhoff öppnade stämman och hälsade de närvarande välkomna.</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2. Godkännande av dagordning; stämman beslutade godkänna dagordninge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3. Val av ordförande vid årsstämman; Håkan Lindhoff valdes till ordförande.</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4. Val av sekreterare för stämman; Nils ”Kulan” Rehman valdes till sekreterare.</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5. Val av justeringspersoner tillika rösträknare vid stämman; Olle Risberg (1:124) </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och Bo Söderström (1:104) utsågs att justera stämmans protokoll och vara rösträknare.</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6. Fråga om årsstämman behörigt utlysts - konstaterades att utlysning skett i behörig ordning.</w:t>
      </w:r>
    </w:p>
    <w:p>
      <w:pPr>
        <w:pStyle w:val="Normal"/>
        <w:widowControl w:val="false"/>
        <w:autoSpaceDE w:val="false"/>
        <w:ind w:left="284" w:right="1277" w:hanging="284"/>
        <w:rPr>
          <w:rFonts w:eastAsia="Times New Roman"/>
        </w:rPr>
      </w:pPr>
      <w:r>
        <w:rPr>
          <w:rFonts w:eastAsia="TimesNewRomanPS-BoldMT;Times New Roman" w:cs="TimesNewRomanPS-BoldMT;Times New Roman" w:ascii="TimesNewRomanPS-BoldMT;Times New Roman" w:hAnsi="TimesNewRomanPS-BoldMT;Times New Roman"/>
        </w:rPr>
        <w:t xml:space="preserve"> </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7. Fastställande av röstlängd; närvarolistan fastställdes av stämman att vara röstlängd.</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8. Styrelsens berättelse och bokslut; Håkan Lindhoff föredrog styrelsens verksamhetsberättelse inklusive den ekonomiska rapporten för perioden 2008-01-01 till och med 2008-12-31. Han hänvisade till informationsmaterial som sänts ut inför årsstämman. Beträffande bokslutet fanns vissa poster att korrigera, som inte har någon avsevärd inverkan på resultat- och balansräkningarna. Detta genomförs i samverkan med revisorerna. Korrigerat bokslut bifogas protokoll från årsstämma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9. Revisorernas berättelse; revisorn Eva Runestam föredrog revisionsberättelsen för periodens bokslut och tillstyrkte att ansvarsfrihet för styrelsen kunde beviljas för den aktuella periode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0. Fråga om ansvarsfrihet för styrelsen; stämman beviljade styrelsen ansvars-frihet för den period revisionen omfattade (2008-01-01 - 2008-12-31).</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1. Ersättning till styrelse och revisorer; beslutades att inga arvoden utbetalas. Ersättning ges endast för motiverade och verifierade utgifter.</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ab/>
        <w:tab/>
        <w:tab/>
        <w:tab/>
        <w:tab/>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2. Val av ordförande, styrelse och suppleanter; Styrelsen valdes enligt följande:</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Håkan Lindhoff (1:102), 1 år, ordförande</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Lars Frisk (1:59), ledamot, omval, 2 år</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Per Karlson(1:72), ledamot, omval, 2 år</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Elisabet Elfström (1:100), suppleant,  2 år</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Följande ledamöter kvarstår efter att år 2008 ha valts på två år:</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Kristoffer Strandqvist (1:161), ledamot, 1 år</w:t>
      </w:r>
    </w:p>
    <w:p>
      <w:pPr>
        <w:pStyle w:val="Normal"/>
        <w:widowControl w:val="false"/>
        <w:autoSpaceDE w:val="false"/>
        <w:ind w:left="284" w:right="1277" w:hanging="0"/>
        <w:rPr/>
      </w:pPr>
      <w:r>
        <w:rPr>
          <w:rFonts w:eastAsia="Times New Roman" w:cs="TimesNewRomanPS-BoldMT;Times New Roman" w:ascii="TimesNewRomanPS-BoldMT;Times New Roman" w:hAnsi="TimesNewRomanPS-BoldMT;Times New Roman"/>
        </w:rPr>
        <w:t>Nils Rehman (1:4), ledamot, 1 år</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Bo Lagerkvist (1:153), suppleant, 1 år</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rne Leeb (1:195), suppleant, 1 år</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3. Val av revisorer och revisorssuppleanter; enligt förslag omvaldes:</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Eva Runestam (1:136), ordinarie, omval</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Ulrich Ahlqvist (1:6), ordinarie, omval</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Kaj Broberg (1:24), suppleant, omval</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Eftersom ingen ytterligare suppleant kunde väljas, fick styrelsen i uppdrag att söka finna en såda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4. Val av valberedning; beslutades enligt förslag, att styrelsen tillsammans med</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Tomas Hedström (1:185) </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Christian Jarbell (1:172) och</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Stefan Eggimann (1:151)</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skall utgöra valberedning</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spacing w:before="0" w:after="120"/>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5. Handlingsplan 2009; handlingsplanen föredrogs av Håkan Lindhoff (utsänd tillsammans med övriga handlingar inför årsstämman) Handlingsplanen omfattar i huvudsak:</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lutförande av återstående arbeten på Södra Bryggan och betalningsplan som redovisats.</w:t>
      </w:r>
    </w:p>
    <w:p>
      <w:pPr>
        <w:pStyle w:val="Normal"/>
        <w:widowControl w:val="false"/>
        <w:autoSpaceDE w:val="false"/>
        <w:ind w:right="1277" w:firstLine="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Justeringar och komplettering av bojar vid flytbryggan i Strömsundet</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Fortsatt inventering av VA-anläggningar och vattenförsörjning</w:t>
      </w:r>
    </w:p>
    <w:p>
      <w:pPr>
        <w:pStyle w:val="Normal"/>
        <w:widowControl w:val="false"/>
        <w:autoSpaceDE w:val="false"/>
        <w:ind w:left="284" w:right="143"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Fortsatt arbete med omriktning av ev. statsbidrag från </w:t>
      </w:r>
    </w:p>
    <w:p>
      <w:pPr>
        <w:pStyle w:val="Normal"/>
        <w:widowControl w:val="false"/>
        <w:autoSpaceDE w:val="false"/>
        <w:ind w:left="284" w:right="143"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ödra Bryggan till  Norra Bryggan</w:t>
      </w:r>
    </w:p>
    <w:p>
      <w:pPr>
        <w:pStyle w:val="Normal"/>
        <w:widowControl w:val="false"/>
        <w:autoSpaceDE w:val="false"/>
        <w:spacing w:before="0" w:after="120"/>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Fortsatt påverkan för att öka båttrafiken till Vättersö </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Stämman godkände styrelsens förslag till handlingspla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sz w:val="28"/>
        </w:rPr>
      </w:pPr>
      <w:r>
        <w:rPr>
          <w:rFonts w:eastAsia="Times New Roman" w:cs="TimesNewRomanPS-BoldMT;Times New Roman" w:ascii="TimesNewRomanPS-BoldMT;Times New Roman" w:hAnsi="TimesNewRomanPS-BoldMT;Times New Roman"/>
          <w:sz w:val="28"/>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6. Styrelsens förslag till inkomst- och utgiftsstat; årsstämman beslutade i enlighet med styrelsens förslag beträffande:</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 kompletterande anläggningskostnader för Södra Bryggan</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B) driftkostnader samt utdebitering för 2009, 1 500:- per fastighet, att betalas senast den 15 september 2009  </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C) prognos för 2010-2012 med amorteringspla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vanish/>
        </w:rPr>
      </w:pPr>
      <w:r>
        <w:rPr>
          <w:rFonts w:eastAsia="Times New Roman" w:cs="TimesNewRomanPS-BoldMT;Times New Roman" w:ascii="TimesNewRomanPS-BoldMT;Times New Roman" w:hAnsi="TimesNewRomanPS-BoldMT;Times New Roman"/>
        </w:rPr>
        <w:t>17. Upplåtelse av mark för gemensam bastu vid Talludden; styrelsen hade tagit fram ett förslag till nyttjanderättsavtal för upplåtelse av mark för bastu och badbrygga. Avtalet, som beskrevs i stora drag av Håkan Lindhoff, har en föreslagen löptid på tio år med möjlighet till förlängning och omfattar regler och villkor för nyttjandet.</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r>
    </w:p>
    <w:p>
      <w:pPr>
        <w:pStyle w:val="Normal"/>
        <w:widowControl w:val="false"/>
        <w:autoSpaceDE w:val="false"/>
        <w:ind w:left="284" w:right="1277" w:hanging="284"/>
        <w:rPr>
          <w:rFonts w:eastAsia="Times New Roman"/>
        </w:rPr>
      </w:pPr>
      <w:r>
        <w:rPr>
          <w:rFonts w:eastAsia="TimesNewRomanPS-BoldMT;Times New Roman" w:cs="TimesNewRomanPS-BoldMT;Times New Roman" w:ascii="TimesNewRomanPS-BoldMT;Times New Roman" w:hAnsi="TimesNewRomanPS-BoldMT;Times New Roman"/>
        </w:rPr>
        <w:t xml:space="preserve">     </w:t>
      </w:r>
    </w:p>
    <w:p>
      <w:pPr>
        <w:pStyle w:val="Normal"/>
        <w:widowControl w:val="false"/>
        <w:autoSpaceDE w:val="false"/>
        <w:ind w:left="284" w:right="1277" w:hanging="284"/>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r>
        <w:rPr>
          <w:rFonts w:eastAsia="Times New Roman" w:cs="TimesNewRomanPS-BoldMT;Times New Roman" w:ascii="TimesNewRomanPS-BoldMT;Times New Roman" w:hAnsi="TimesNewRomanPS-BoldMT;Times New Roman"/>
        </w:rPr>
        <w:t>Efter en bred diskussion med många olika åsikter redovisade, begärde styrelsen att få uppdrag att slutföra överläggningarna och teckna avtal med de intresserade fastighetsägarna. I detta arbete skall styrelsen ta hänsyn till de framförda åsikterna och under arbetets gång redovisa planer mm på</w:t>
      </w:r>
    </w:p>
    <w:p>
      <w:pPr>
        <w:pStyle w:val="Normal"/>
        <w:widowControl w:val="false"/>
        <w:autoSpaceDE w:val="false"/>
        <w:ind w:left="284" w:right="1277"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ex vis hemsidan och i utskick. Förslaget godtogs av stämman.</w:t>
      </w:r>
    </w:p>
    <w:p>
      <w:pPr>
        <w:pStyle w:val="Normal"/>
        <w:widowControl w:val="false"/>
        <w:autoSpaceDE w:val="false"/>
        <w:ind w:left="284" w:right="1277"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r>
    </w:p>
    <w:p>
      <w:pPr>
        <w:pStyle w:val="Normal"/>
        <w:widowControl w:val="false"/>
        <w:autoSpaceDE w:val="false"/>
        <w:ind w:left="284" w:right="11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18. Vägarna på Vättersö: Föreningen har framfört till Österåkers kommun att fordon som används vid slamtömning förorsakar allvariga skador på vägarna. </w:t>
      </w:r>
    </w:p>
    <w:p>
      <w:pPr>
        <w:pStyle w:val="Normal"/>
        <w:widowControl w:val="false"/>
        <w:autoSpaceDE w:val="false"/>
        <w:ind w:left="284" w:right="11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Österåkers kommun har svarat att man i samband med nya entreprenörsavtal under andra halvåret 2009  kommer att söka påverka entreprenörerna att använda fordon som medför mindre och färre skador samt utföra arbetena på tider då skaderiskerna är mindre.</w:t>
      </w:r>
    </w:p>
    <w:p>
      <w:pPr>
        <w:pStyle w:val="Normal"/>
        <w:widowControl w:val="false"/>
        <w:autoSpaceDE w:val="false"/>
        <w:ind w:left="284" w:right="901"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right="901"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19. Enkät om VA-frågor; enkäten fortsätter för att man skall kunna bilda sig en god uppfattning om det totala läget för dessa frågor när de aktualiseras i samband</w:t>
      </w:r>
    </w:p>
    <w:p>
      <w:pPr>
        <w:pStyle w:val="Normal"/>
        <w:widowControl w:val="false"/>
        <w:autoSpaceDE w:val="false"/>
        <w:ind w:left="284" w:right="901"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 xml:space="preserve">med ex vis vattenförsörjning och anläggning av avlopp.  </w:t>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20. Information om spridning av protokoll från årsstämman; protokollet anslås inom två veckor på Vättersö vid Dansbanan och Södra Bryggan samt på Stora Aspö vid brandboden. Vidare publiceras protokollet snarast på hemsidan. I samband med utskick postas det till fastighetsägarna.</w:t>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21. Årsstämman avslutades.</w:t>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3119" w:leader="none"/>
        </w:tabs>
        <w:autoSpaceDE w:val="false"/>
        <w:ind w:left="284" w:hanging="0"/>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 xml:space="preserve">Vid protokollet </w:t>
        <w:tab/>
        <w:t xml:space="preserve">Justeras </w:t>
        <w:tab/>
        <w:tab/>
        <w:t>Justeras</w:t>
      </w:r>
    </w:p>
    <w:p>
      <w:pPr>
        <w:pStyle w:val="Normal"/>
        <w:widowControl w:val="false"/>
        <w:tabs>
          <w:tab w:val="clear" w:pos="1304"/>
          <w:tab w:val="left" w:pos="3119" w:leader="none"/>
        </w:tabs>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3119" w:leader="none"/>
        </w:tabs>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3119" w:leader="none"/>
        </w:tabs>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autoSpaceDE w:val="false"/>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p>
      <w:pPr>
        <w:pStyle w:val="Normal"/>
        <w:widowControl w:val="false"/>
        <w:tabs>
          <w:tab w:val="clear" w:pos="1304"/>
          <w:tab w:val="left" w:pos="2977" w:leader="none"/>
          <w:tab w:val="left" w:pos="3119" w:leader="none"/>
        </w:tabs>
        <w:autoSpaceDE w:val="false"/>
        <w:ind w:left="284" w:hanging="0"/>
        <w:rPr/>
      </w:pPr>
      <w:r>
        <w:rPr>
          <w:rFonts w:eastAsia="Times New Roman" w:cs="TimesNewRomanPS-BoldMT;Times New Roman" w:ascii="TimesNewRomanPS-BoldMT;Times New Roman" w:hAnsi="TimesNewRomanPS-BoldMT;Times New Roman"/>
        </w:rPr>
        <w:t xml:space="preserve">Nils Rehman </w:t>
        <w:tab/>
        <w:t>Olof Risberg</w:t>
        <w:tab/>
        <w:tab/>
        <w:t>Bo Söderström</w:t>
      </w:r>
    </w:p>
    <w:p>
      <w:pPr>
        <w:pStyle w:val="Normal"/>
        <w:ind w:left="284" w:hanging="284"/>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r>
    </w:p>
    <w:sectPr>
      <w:headerReference w:type="default" r:id="rId2"/>
      <w:type w:val="nextPage"/>
      <w:pgSz w:w="12240" w:h="15840"/>
      <w:pgMar w:left="1417" w:right="1608" w:gutter="0" w:header="720" w:top="109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47" w:leader="none"/>
        <w:tab w:val="left" w:pos="8820" w:leader="none"/>
        <w:tab w:val="right" w:pos="9639" w:leader="none"/>
      </w:tabs>
      <w:ind w:right="360" w:hanging="0"/>
      <w:rPr/>
    </w:pPr>
    <w:r>
      <w:rPr/>
      <w:tab/>
      <w:t>sida</w:t>
      <w:tab/>
      <w:tab/>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10:00Z</dcterms:created>
  <dc:creator>Karin Rehman</dc:creator>
  <dc:description/>
  <cp:keywords/>
  <dc:language>en-US</dc:language>
  <cp:lastModifiedBy>JMK</cp:lastModifiedBy>
  <cp:lastPrinted>2009-09-02T18:34:00Z</cp:lastPrinted>
  <dcterms:modified xsi:type="dcterms:W3CDTF">2009-09-02T19:10:00Z</dcterms:modified>
  <cp:revision>2</cp:revision>
  <dc:subject/>
  <dc:title>Vättersö Södra Bryggans Samfällighetsförening </dc:title>
</cp:coreProperties>
</file>