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ättersö Södra Bryggans Samfällighetsförening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VSBSF), Vättersö,</w:t>
        <w:tab/>
        <w:t>30 maj  2006/  HL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Förslag till utgifts- och inkomststat för 2006 års renovering av Södra Bryggan (a) anläggning)</w:t>
      </w:r>
    </w:p>
    <w:p>
      <w:pPr>
        <w:pStyle w:val="Normal"/>
        <w:ind w:right="-782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ind w:right="-782" w:hanging="0"/>
        <w:rPr>
          <w:szCs w:val="28"/>
        </w:rPr>
      </w:pPr>
      <w:r>
        <w:rPr>
          <w:szCs w:val="28"/>
        </w:rPr>
        <w:t>På annan plats redovisas det snart avslutade Södra bryggarbetets ekonomi  (offertpris, kostnader hittills, betalda utgifter och obetalda, liksom lånet med amorteringar och räntekostnader, hittills och i framtiden). Här anges formellt en budget för helåret 2006 betr investeringar i anläggningen Södra bryggan (a), och därefter en driftsbudget för 2006 (b), samt en prognos för 2007-10 (c).</w:t>
      </w:r>
    </w:p>
    <w:p>
      <w:pPr>
        <w:pStyle w:val="Normal"/>
        <w:ind w:right="-782" w:hanging="0"/>
        <w:rPr>
          <w:szCs w:val="28"/>
        </w:rPr>
      </w:pPr>
      <w:r>
        <w:rPr>
          <w:szCs w:val="28"/>
        </w:rPr>
        <w:tab/>
        <w:t>Förslaget under a) motsvarar ungefär det andra av de fyra alternativ som presenterades vid års</w:t>
        <w:softHyphen/>
        <w:t xml:space="preserve">stämman 2005. Bl a genom utdragna förhandlingar samt den tidiga, hårda och långa vintern har bygget försenats, och utgifterna fördelas därför på två år. Lånet behövde inte tas upp förrän i januari 2006. Utgifterna som föll på 2005 framgår av bokslutet för detta år; dessa kunde täckas av medel i vår bryggfond. Här nedan framgår vilka investeringsutgifter som belastar 2006. Merparten av dessa är redan betalda vid tiden för årsstämman. </w:t>
      </w:r>
    </w:p>
    <w:p>
      <w:pPr>
        <w:pStyle w:val="Normal"/>
        <w:ind w:right="-782" w:firstLine="1304"/>
        <w:rPr>
          <w:szCs w:val="28"/>
        </w:rPr>
      </w:pPr>
      <w:r>
        <w:rPr>
          <w:szCs w:val="28"/>
        </w:rPr>
        <w:t>Observera att vi bokför dessa investeringar som tillgångar i bokslutet – bryggan skall leva länge. Enligt normal praxis kommer vi fr o m innevarande år, sedan arbetet avslutats, att belasta bokslutet med kostnader i form av en avskrivning med 2% per år av investeringen på ca 1 700 tkr (???)</w:t>
      </w:r>
    </w:p>
    <w:p>
      <w:pPr>
        <w:pStyle w:val="Normal"/>
        <w:ind w:right="-782" w:firstLine="130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 xml:space="preserve">Inkomster: 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</w:rPr>
        <w:t xml:space="preserve">Från  Bryggfonden      </w:t>
        <w:tab/>
        <w:tab/>
        <w:t xml:space="preserve">                454 535 kr</w:t>
        <w:tab/>
        <w:tab/>
        <w:tab/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 xml:space="preserve">Lån, Nordea              </w:t>
        <w:tab/>
        <w:tab/>
        <w:t xml:space="preserve">                900 000 kr 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umma</w:t>
        <w:tab/>
        <w:t xml:space="preserve">               </w:t>
        <w:tab/>
        <w:tab/>
        <w:t xml:space="preserve">             1 354 535 kr</w:t>
        <w:tab/>
        <w:tab/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</w:r>
    </w:p>
    <w:p>
      <w:pPr>
        <w:pStyle w:val="Normal"/>
        <w:ind w:right="-782" w:hanging="0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Utgifter: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ryggrenovering (Skanska, inkl moms)</w:t>
        <w:tab/>
        <w:t>365 335 kr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ryggrenovering (FJK AB, rest, ca 70%)</w:t>
        <w:tab/>
        <w:t>655 200 kr</w:t>
        <w:tab/>
        <w:t xml:space="preserve">      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-- ” --</w:t>
        <w:tab/>
        <w:tab/>
        <w:t>(FJK) moms 25%</w:t>
        <w:tab/>
        <w:t>234 000 kr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>Tillkommande arbeten, kaj, Strömsundet, ca   100 000 kr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umma</w:t>
        <w:tab/>
        <w:t xml:space="preserve">  </w:t>
        <w:tab/>
        <w:tab/>
        <w:t xml:space="preserve">               1 354 535 kr</w:t>
        <w:tab/>
        <w:tab/>
        <w:tab/>
        <w:t>1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hanging="0"/>
        <w:rPr/>
      </w:pPr>
      <w:r>
        <w:rPr>
          <w:rFonts w:cs="Times" w:ascii="Times" w:hAnsi="Times"/>
          <w:sz w:val="28"/>
          <w:szCs w:val="28"/>
        </w:rPr>
        <w:t>(</w:t>
      </w:r>
      <w:r>
        <w:rPr>
          <w:rFonts w:cs="Times" w:ascii="Times" w:hAnsi="Times"/>
          <w:sz w:val="28"/>
          <w:szCs w:val="28"/>
          <w:u w:val="single"/>
        </w:rPr>
        <w:t>Räntekostn</w:t>
      </w:r>
      <w:r>
        <w:rPr>
          <w:rFonts w:cs="Times" w:ascii="Times" w:hAnsi="Times"/>
          <w:sz w:val="28"/>
          <w:szCs w:val="28"/>
        </w:rPr>
        <w:t>ader, ca 3-3,5%, belastar driftbudget - se b)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hanging="0"/>
        <w:rPr/>
      </w:pPr>
      <w:r>
        <w:rPr>
          <w:rFonts w:cs="Times" w:ascii="Times" w:hAnsi="Times"/>
          <w:sz w:val="28"/>
          <w:szCs w:val="28"/>
          <w:u w:val="single"/>
        </w:rPr>
        <w:t>Kommentarer</w:t>
      </w:r>
      <w:r>
        <w:rPr>
          <w:rFonts w:cs="Times" w:ascii="Times" w:hAnsi="Times"/>
          <w:sz w:val="28"/>
          <w:szCs w:val="28"/>
        </w:rPr>
        <w:t xml:space="preserve">: Denna anläggningsbudget är en konsekvens av stämmobeslut 2005, och styrelsebeslut under hösten 2005 i linje med detta, att anta två kompletterande offerter betr Södra bryggans renovering, med ett sammanlagt offertpris om ca 1,7 miljoner (ska </w:t>
      </w:r>
      <w:r>
        <w:rPr>
          <w:rFonts w:cs="Times" w:ascii="Times" w:hAnsi="Times"/>
          <w:b/>
          <w:sz w:val="28"/>
          <w:szCs w:val="28"/>
        </w:rPr>
        <w:t>preciseras</w:t>
      </w:r>
      <w:r>
        <w:rPr>
          <w:rFonts w:cs="Times" w:ascii="Times" w:hAnsi="Times"/>
          <w:sz w:val="28"/>
          <w:szCs w:val="28"/>
        </w:rPr>
        <w:t>).  ?????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hanging="0"/>
        <w:rPr/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  <w:u w:val="single"/>
        </w:rPr>
        <w:t>Styrelsen föreslår</w:t>
      </w:r>
      <w:r>
        <w:rPr>
          <w:rFonts w:cs="Times" w:ascii="Times" w:hAnsi="Times"/>
          <w:sz w:val="28"/>
          <w:szCs w:val="28"/>
          <w:u w:val="single"/>
        </w:rPr>
        <w:t xml:space="preserve"> alltså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782" w:hanging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tt stämman antar denna utgifts- och inkomststat för föreningens investeringar i anläggningen Södra bryggan under 2006. Den kompletteras med förslag till utgifts- och inkomststat betr driften, se nedan.</w:t>
      </w:r>
      <w:r>
        <w:br w:type="page"/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ättersö Södra Bryggans Samfällighetsförening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SBSF, Vättersö,</w:t>
        <w:tab/>
        <w:t>30 maj  2006/  HL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Förslag till utgifts- och inkomststat för 2006 (b) drift)</w:t>
      </w:r>
    </w:p>
    <w:p>
      <w:pPr>
        <w:pStyle w:val="Normal"/>
        <w:ind w:right="-782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Heading2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 xml:space="preserve">Inkomster: 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Utdebitering (173 fast. x 1.500 kr)   </w:t>
        <w:tab/>
        <w:t>259.5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  <w:u w:val="single"/>
        </w:rPr>
        <w:t>Ränta (Riksgäldskonto), ca</w:t>
        <w:tab/>
        <w:tab/>
        <w:t xml:space="preserve">   3 0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 xml:space="preserve">Summa inkomster                                       </w:t>
        <w:tab/>
        <w:t>262.5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hanging="0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Utgifter: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tskick</w:t>
        <w:tab/>
        <w:tab/>
        <w:tab/>
        <w:tab/>
        <w:t xml:space="preserve">  5 0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öreningsavgifter (REV, Skärg.Traf.Fören)</w:t>
        <w:tab/>
        <w:t xml:space="preserve">  1 6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lusgiro, Lantmäteri</w:t>
        <w:tab/>
        <w:tab/>
        <w:tab/>
        <w:t xml:space="preserve">  1 5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yrelse/resor/möten</w:t>
        <w:tab/>
        <w:tab/>
        <w:tab/>
        <w:t xml:space="preserve">  3 0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agnsells, sophämtn.</w:t>
        <w:tab/>
        <w:tab/>
        <w:t xml:space="preserve">  </w:t>
        <w:tab/>
        <w:t xml:space="preserve">  2 5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ryggunderhåll, div.</w:t>
        <w:tab/>
        <w:tab/>
        <w:tab/>
        <w:t>25 0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vskrivning (2% x 1,7 milj)</w:t>
        <w:tab/>
        <w:tab/>
        <w:t>34 0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åneränta (Nordea)</w:t>
        <w:tab/>
        <w:tab/>
        <w:tab/>
        <w:t>30 0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>Amortering på lån (Nordea) (20%)</w:t>
        <w:tab/>
        <w:t xml:space="preserve">                180 0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 xml:space="preserve">Summa utgifter          </w:t>
        <w:tab/>
        <w:tab/>
        <w:t xml:space="preserve">                282 6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>Underskott</w:t>
        <w:tab/>
        <w:tab/>
        <w:tab/>
        <w:t xml:space="preserve">       ./.        20 100  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 xml:space="preserve">Summa                                        </w:t>
        <w:tab/>
        <w:t xml:space="preserve">                262 5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ind w:right="-782" w:hanging="0"/>
        <w:rPr/>
      </w:pPr>
      <w:r>
        <w:rPr>
          <w:rFonts w:cs="Times" w:ascii="Times" w:hAnsi="Times"/>
          <w:sz w:val="28"/>
          <w:szCs w:val="28"/>
          <w:u w:val="single"/>
        </w:rPr>
        <w:t>Kommentarer</w:t>
      </w:r>
      <w:r>
        <w:rPr>
          <w:rFonts w:cs="Times" w:ascii="Times" w:hAnsi="Times"/>
          <w:sz w:val="28"/>
          <w:szCs w:val="28"/>
        </w:rPr>
        <w:t>: Utgifts- och inkomststaten bygger dels på utgifter vi känner rätt väl (t ex låneränta och amorteringar), dels på antaganden (som bygger bl a på tidigare års erfarenheter). Den beräknade avskrivningen kommenterades på föregående sida. Under</w:t>
        <w:softHyphen/>
        <w:softHyphen/>
        <w:t>skottet kan finansieras med tidigare balanserade överskott.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hanging="0"/>
        <w:rPr/>
      </w:pPr>
      <w:r>
        <w:rPr>
          <w:rFonts w:cs="Times" w:ascii="Times" w:hAnsi="Times"/>
          <w:sz w:val="28"/>
          <w:szCs w:val="28"/>
        </w:rPr>
        <w:tab/>
        <w:t xml:space="preserve">Som framgår av förslaget till driftbudget ovan blir såsom de två föregående åren </w:t>
      </w:r>
      <w:r>
        <w:rPr>
          <w:rFonts w:cs="Times" w:ascii="Times" w:hAnsi="Times"/>
          <w:sz w:val="28"/>
          <w:szCs w:val="28"/>
          <w:u w:val="single"/>
        </w:rPr>
        <w:t xml:space="preserve"> utdebiteringen för 2006  i SBSF kr 1 500 per fastighet</w:t>
      </w:r>
      <w:r>
        <w:rPr>
          <w:rFonts w:cs="Times" w:ascii="Times" w:hAnsi="Times"/>
          <w:sz w:val="28"/>
          <w:szCs w:val="28"/>
        </w:rPr>
        <w:t xml:space="preserve">, att </w:t>
      </w:r>
      <w:r>
        <w:rPr>
          <w:rFonts w:cs="Times" w:ascii="Times" w:hAnsi="Times"/>
          <w:sz w:val="28"/>
          <w:szCs w:val="28"/>
          <w:u w:val="single"/>
        </w:rPr>
        <w:t xml:space="preserve">betalas senast den 15 september </w:t>
      </w:r>
      <w:r>
        <w:rPr>
          <w:rFonts w:cs="Times" w:ascii="Times" w:hAnsi="Times"/>
          <w:sz w:val="28"/>
          <w:szCs w:val="28"/>
        </w:rPr>
        <w:t>2006 - genom avi som sänds ut under augusti. Vi vädjar om denna ovanligt tidiga betalning, med hänsyn till föreningens annars ganska ansträngda likviditet under hösten.</w:t>
      </w:r>
    </w:p>
    <w:p>
      <w:pPr>
        <w:pStyle w:val="Normal"/>
        <w:ind w:right="-782" w:hanging="0"/>
        <w:rPr/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  <w:u w:val="single"/>
        </w:rPr>
        <w:t>Styrelsen föreslår</w:t>
      </w:r>
      <w:r>
        <w:rPr>
          <w:rFonts w:cs="Times" w:ascii="Times" w:hAnsi="Times"/>
          <w:sz w:val="28"/>
          <w:szCs w:val="28"/>
          <w:u w:val="single"/>
        </w:rPr>
        <w:t xml:space="preserve"> alltså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782" w:hanging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tt stämman antar denna utgifts- och inkomststat för föreningens drift betr Södra bryggan under 2006, inklusive utdebiteringen av kr 1 500 per fastighet.</w:t>
      </w:r>
    </w:p>
    <w:p>
      <w:pPr>
        <w:pStyle w:val="Normal"/>
        <w:numPr>
          <w:ilvl w:val="0"/>
          <w:numId w:val="2"/>
        </w:numPr>
        <w:ind w:left="720" w:right="-782" w:hanging="36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ättersö Södra Bryggans Samfällighetsförening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VSBSF, Vättersö,</w:t>
        <w:tab/>
        <w:t>30 maj  2006/  HL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rognos för 2007 – 2010   (c)</w:t>
      </w:r>
    </w:p>
    <w:p>
      <w:pPr>
        <w:pStyle w:val="Normal"/>
        <w:ind w:right="-782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right="-782" w:hanging="0"/>
        <w:rPr/>
      </w:pPr>
      <w:r>
        <w:rPr>
          <w:rFonts w:cs="Times" w:ascii="Times" w:hAnsi="Times"/>
          <w:sz w:val="28"/>
          <w:szCs w:val="28"/>
          <w:u w:val="single"/>
        </w:rPr>
        <w:t>Sannolik utgiftsstat för 2007</w:t>
      </w:r>
      <w:r>
        <w:rPr>
          <w:rFonts w:cs="Times" w:ascii="Times" w:hAnsi="Times"/>
          <w:sz w:val="28"/>
          <w:szCs w:val="28"/>
        </w:rPr>
        <w:t xml:space="preserve"> </w:t>
        <w:tab/>
        <w:tab/>
      </w:r>
      <w:r>
        <w:rPr>
          <w:rFonts w:cs="Times" w:ascii="Times" w:hAnsi="Times"/>
          <w:sz w:val="28"/>
          <w:szCs w:val="28"/>
          <w:u w:val="single"/>
        </w:rPr>
        <w:t>Sannolik inkomststat för 2007</w:t>
      </w: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ab/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rift, adm, styr, utskick mm.</w:t>
        <w:tab/>
        <w:t>14 000</w:t>
        <w:tab/>
        <w:t>Utdebitering,</w:t>
        <w:tab/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rift, underhåll</w:t>
        <w:tab/>
        <w:tab/>
        <w:t xml:space="preserve">  6 000</w:t>
        <w:tab/>
        <w:t xml:space="preserve"> (173 fast x 1 500 =)   259 5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vskrivning (2% x 1,7 milj)</w:t>
        <w:tab/>
        <w:t>34 0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änta, lån</w:t>
        <w:tab/>
        <w:tab/>
        <w:tab/>
        <w:t>22 0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>Amorteringar</w:t>
        <w:tab/>
        <w:t xml:space="preserve">                180 000</w:t>
      </w:r>
      <w:r>
        <w:rPr>
          <w:rFonts w:cs="Times" w:ascii="Times" w:hAnsi="Times"/>
          <w:sz w:val="28"/>
          <w:szCs w:val="28"/>
        </w:rPr>
        <w:t xml:space="preserve">        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>Summa utgifter</w:t>
        <w:tab/>
        <w:t xml:space="preserve">                256 000</w:t>
      </w:r>
    </w:p>
    <w:p>
      <w:pPr>
        <w:pStyle w:val="Normal"/>
        <w:ind w:right="-782" w:hanging="0"/>
        <w:rPr/>
      </w:pPr>
      <w:r>
        <w:rPr>
          <w:rFonts w:cs="Times" w:ascii="Times" w:hAnsi="Times"/>
          <w:sz w:val="28"/>
          <w:szCs w:val="28"/>
          <w:u w:val="single"/>
        </w:rPr>
        <w:t>Överskott</w:t>
        <w:tab/>
        <w:tab/>
        <w:tab/>
        <w:t xml:space="preserve">  3 500</w:t>
      </w: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sz w:val="28"/>
          <w:szCs w:val="28"/>
          <w:u w:val="single"/>
        </w:rPr>
        <w:tab/>
        <w:tab/>
        <w:tab/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ind w:right="-782" w:hanging="0"/>
        <w:rPr/>
      </w:pPr>
      <w:r>
        <w:rPr>
          <w:rFonts w:cs="Times" w:ascii="Times" w:hAnsi="Times"/>
          <w:sz w:val="28"/>
          <w:szCs w:val="28"/>
          <w:u w:val="single"/>
        </w:rPr>
        <w:t>Summa</w:t>
        <w:tab/>
        <w:tab/>
        <w:t xml:space="preserve">                 259 500</w:t>
      </w: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sz w:val="28"/>
          <w:szCs w:val="28"/>
          <w:u w:val="single"/>
        </w:rPr>
        <w:t>Summa inkomster</w:t>
        <w:tab/>
        <w:t>259 500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ind w:right="-782" w:hanging="0"/>
        <w:rPr/>
      </w:pPr>
      <w:r>
        <w:rPr>
          <w:rFonts w:cs="Times" w:ascii="Times" w:hAnsi="Times"/>
          <w:sz w:val="28"/>
          <w:szCs w:val="28"/>
        </w:rPr>
        <w:t xml:space="preserve">Ovanstående sannolika utgifts- och inkomststat för 2007 måste vi inte ta ställning till på årets stämma. Det kan ses som en prognos. Motsvarande kan komma att gälla också </w:t>
      </w:r>
      <w:r>
        <w:rPr>
          <w:rFonts w:cs="Times" w:ascii="Times" w:hAnsi="Times"/>
          <w:sz w:val="28"/>
          <w:szCs w:val="28"/>
          <w:u w:val="single"/>
        </w:rPr>
        <w:t>åren 2008 – 2010</w:t>
      </w:r>
      <w:r>
        <w:rPr>
          <w:rFonts w:cs="Times" w:ascii="Times" w:hAnsi="Times"/>
          <w:sz w:val="28"/>
          <w:szCs w:val="28"/>
        </w:rPr>
        <w:t>, dvs under hela den period vi skall amortera på lånet för bryggreno</w:t>
        <w:softHyphen/>
        <w:t>verin</w:t>
        <w:softHyphen/>
        <w:t>gen. Räntekostnaden sjunker förstås, med  kanske 5 tkr per år. Den sista amorteringen görs i januari 2011, givet att vi inte höjer amorteringstakten frivilligt.</w:t>
      </w:r>
    </w:p>
    <w:p>
      <w:pPr>
        <w:pStyle w:val="Normal"/>
        <w:ind w:right="-782" w:firstLine="1304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ognosen anger den nuvarande styrelsens viljeinriktning, nämligen att återbetala och avveckla lånet på 900 tkr inom fem år. Det motsvarar de villkor som gällde då lånet beviljades i december 2005, och amorteringen har redan påbörjats under innevarande år i denna takt. Det är dock dubbelt så snabbt som vi förut diskuterat inom VSBSF; en amorteringstid på tio år har tidigare stått i fokus.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rognos för 2011 –</w:t>
      </w:r>
    </w:p>
    <w:p>
      <w:pPr>
        <w:pStyle w:val="Normal"/>
        <w:ind w:right="-782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right="-782" w:hanging="0"/>
        <w:rPr/>
      </w:pPr>
      <w:r>
        <w:rPr>
          <w:rFonts w:cs="Times" w:ascii="Times" w:hAnsi="Times"/>
          <w:sz w:val="28"/>
          <w:szCs w:val="28"/>
          <w:u w:val="single"/>
        </w:rPr>
        <w:t>Fr o m 2011</w:t>
      </w:r>
      <w:r>
        <w:rPr>
          <w:rFonts w:cs="Times" w:ascii="Times" w:hAnsi="Times"/>
          <w:sz w:val="28"/>
          <w:szCs w:val="28"/>
        </w:rPr>
        <w:t xml:space="preserve"> skulle vi kunna klara oss med en utdebitering på ca 320 kr per fastighet vilket motsvarar inkomster på (173 x 320 =) drygt kr 55 000. Det kan täcka kostnader på drygt kr 54 000 (avskrivning + drift/adm + drift/underhåll) – jfr ovan för 2007, exkl ränta och amorteringar.</w:t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firstLine="1304"/>
        <w:rPr/>
      </w:pPr>
      <w:r>
        <w:rPr>
          <w:rFonts w:cs="Times" w:ascii="Times" w:hAnsi="Times"/>
          <w:b/>
          <w:sz w:val="28"/>
          <w:szCs w:val="28"/>
          <w:u w:val="single"/>
        </w:rPr>
        <w:t>Styrelsen föreslår</w:t>
      </w:r>
      <w:r>
        <w:rPr>
          <w:rFonts w:cs="Times" w:ascii="Times" w:hAnsi="Times"/>
          <w:sz w:val="28"/>
          <w:szCs w:val="28"/>
        </w:rPr>
        <w:t>, att stämman ställer sig bakom styrelsens mer ambitiösa plan att göra föreningen skuldfri, nämligen att återbetala lånet för Södra Brygg-renoveringen hos Nordea inom fem år (dvs senast 2011)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78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tyrelsen/  genom Håkan Lindhoff (ordf, VSBSF)</w:t>
      </w:r>
      <w:r>
        <w:br w:type="page"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sv-SE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Cs w:val="24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35:00Z</dcterms:created>
  <dc:creator>---- ----</dc:creator>
  <dc:description/>
  <dc:language>en-US</dc:language>
  <cp:lastModifiedBy>Eva Fahlin</cp:lastModifiedBy>
  <cp:lastPrinted>2006-06-04T16:28:00Z</cp:lastPrinted>
  <dcterms:modified xsi:type="dcterms:W3CDTF">2006-07-03T19:35:00Z</dcterms:modified>
  <cp:revision>2</cp:revision>
  <dc:subject/>
  <dc:title>Vättersö Södra Bryggans Samfällighetsförening</dc:title>
</cp:coreProperties>
</file>